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ЛИЦЕЙ №1 г. КАНС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</w:rPr>
        <w:t>М-он Северный, 29 а, Канск, 663614. Т. (39161) 3-99-00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ля учащихся 1 –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sz w:val="28"/>
          <w:szCs w:val="28"/>
        </w:rPr>
        <w:t>Социальный педагог МАОУ лицея №1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рькова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ые положения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яснительная зап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ь и задачи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 Общая характеристика содержания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1. Основные аспект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2. Содержание деятельности и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п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IV. Оценка ожидаемой эффективност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школьника, что позволяет избежать совершения правонарушений и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«толерантность», вопросам морали, морального облика, кодекса чести</w:t>
      </w:r>
      <w:r>
        <w:rPr/>
        <w:t xml:space="preserve">, </w:t>
      </w:r>
      <w:r>
        <w:rPr>
          <w:sz w:val="28"/>
          <w:szCs w:val="28"/>
        </w:rPr>
        <w:t>укреплению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 (с изменениями на 13.07.2015), ст.14.5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проблема безнадзорности, беспризорности детей школьного возраста стала одной из главных. Рост правонарушений и преступности в обществе, а, следовательно, и в среде школьников, рост неблагополучных семей, а также семей, находящихся в социально-опасном положении и не занимающихся воспитанием, содержанием детей является основанием воспитания правовой культуры, формирования законопослушного поведения как учащихся, так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егативного отношения к таким  опасным явлениям в обществе,   как  экстремизм и террор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профилактика безнадзорности, правонарушений и преступлений школьников, воспитание основ безопасности; </w:t>
      </w:r>
      <w:r>
        <w:rPr>
          <w:bCs/>
          <w:color w:val="000000"/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; формирование толерантной среды на основе ценностей многонационального российского обществ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ение профилактической работы по предупреждению правонарушений, преступлений и асоциального поведения  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детьми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среде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. 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. Работа с учащимися, пропускающими занятия без уважительной причи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3. Организация досуга учащихся.</w:t>
      </w:r>
      <w:r>
        <w:rPr>
          <w:sz w:val="28"/>
          <w:szCs w:val="28"/>
        </w:rPr>
        <w:t xml:space="preserve">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4. Пропаганда здорового образа жизни, профилактика наркомании и токсикомани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>5. 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>6. Предупреждение вовлечения учащихся в экстремистские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7. Работа по выявлению учащихся и семей, находящихся в социально-опасном положении.</w:t>
      </w:r>
      <w:r>
        <w:rPr>
          <w:sz w:val="28"/>
          <w:szCs w:val="28"/>
        </w:rPr>
        <w:t xml:space="preserve">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/>
      </w:pPr>
      <w:r>
        <w:rPr>
          <w:bCs/>
          <w:i/>
          <w:sz w:val="28"/>
          <w:szCs w:val="28"/>
        </w:rPr>
        <w:t xml:space="preserve">8. 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и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реализации программы с обучающимися лицея заложены разнообразные формы и методы работы по формированию законопослушного поведения: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проблемы в обучении и поведени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участию в ДО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беседы, тренинги, игры, занятия и др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Д (акции, конкурсы, флешмобы, квесты, мастер-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я, анкетирования, социальные 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ов и роликов о правах и обязанностях, нормах законов и ответственности за их не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, лектории, круглые столы, дискуссии для детей, педагогов и родителей с привлечением меж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обучающихся в реализации социально значимых проектов, акций краевого и городск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ская работа для участников образовательного процесса (выпуск и распространение информационно-методических материалов для обучающихся, родителей, педагогов по вопросу формирования законопослушного и безопасного поведения обучающихся; информационные стенды по профилактике правонарушений, употребления ПА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анная программа реализовывается совместно с программой школы воспит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программы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рограммы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843"/>
        <w:gridCol w:w="3075"/>
        <w:gridCol w:w="27"/>
        <w:gridCol w:w="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нормативно-правовых документов, регламентирующих вопросы правового воспитания, профилактики безнадзорности и правонарушений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социальный педаг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– правовой базы при разработке и утверждение программы по формированию законопослушного повед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социальный педаг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утверждение календарного плана мероприятий по формированию законопослушного поведе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социальный педаго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офилактическ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социально-психологической и  педагогической помощи несовершеннолетним, имеющим проблемы в обучении и по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педагог-психолог  социальный педагог, привлеченные специалист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совершеннолетних к участию в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педагог-психолог  социальный педагог, привлеченные специалисты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тодик, направленных на формирование законопослушного поведения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педагог-психолог  социальный педаго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лектории, круглые столы, тренинги, беседы, квесты, мастер-классы, флешмобы, дискуссии для детей, педагогов,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педагог-психолог  социальный педагог, привлеченные специалис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информационно-методических материалов, направленных на формирование законопослушного и безопасного поведения несовершеннолетних  для обучающихся,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обучающихся в реализации социально значимых проектов, акций краевого и городского уровней, направленных на формирование гражданско-правового созна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, педагоги Д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по профилактике правонарушений, употребления П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обучающихся в период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профилактической направленности в 5 – 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классные руководители, социальный педагог, педагог-психоло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рганов системы профилактики безнадзорности и правонарушений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ого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обучающихся, работа с семьями обучающихся, пропускающих уроки без уважительной пр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и индивидуальная работа с обучающимися и их родителями (законными представител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обучающихся в лицейские, городские и крае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воспитатели, педагог-организатор, педагоги Д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1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, педагог-психолог  социальный педаго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правовым аспектам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ожидаемой эффек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формированию законопослушного поведения обучающихся призвана способствовать формированию и развитию правовых знаний и правовой культуры обучающихся, законопослушного поведения и гражданской ответственности. В результате обучающиеся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истемой знаний в области прав и обязанностей, норм законов, ответственности за их несоблюдение, уметь применять полученные знания на прак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и соблюдать права и зако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законопослушными гражд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равственные ценности жизни: ответственность, честность, долг, справедлив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безопасного и ответственного п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конструктивно решать конфликтные ситуации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аний в области прав и обязанностей человека и ответственности за их несоблюд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личный уровень</w:t>
            </w:r>
            <w:r>
              <w:rPr>
                <w:sz w:val="28"/>
                <w:szCs w:val="28"/>
              </w:rPr>
              <w:t xml:space="preserve"> знаний – от 90 % до 100% усвоенных зна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роший уровень</w:t>
            </w:r>
            <w:r>
              <w:rPr>
                <w:sz w:val="28"/>
                <w:szCs w:val="28"/>
              </w:rPr>
              <w:t xml:space="preserve"> знаний – от 70 % до 90 % усвоенных зна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овлетворительный уровень</w:t>
            </w:r>
            <w:r>
              <w:rPr>
                <w:sz w:val="28"/>
                <w:szCs w:val="28"/>
              </w:rPr>
              <w:t xml:space="preserve"> знаний – от 50 % до 70 % усвоенных зна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удовлетворительный уровень</w:t>
            </w:r>
            <w:r>
              <w:rPr>
                <w:sz w:val="28"/>
                <w:szCs w:val="28"/>
              </w:rPr>
              <w:t xml:space="preserve"> знаний – от 0 % до 50 % усво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 знаний – т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выков законопослушного по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личный уровень</w:t>
            </w:r>
            <w:r>
              <w:rPr>
                <w:sz w:val="28"/>
                <w:szCs w:val="28"/>
              </w:rPr>
              <w:t xml:space="preserve"> сформированности навыков – 0 % обучающихся, совершивших правонарушение, преступление, состоящих на учете КДН и ЗП по причине совершения преступления, правонаруш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роший уровень</w:t>
            </w:r>
            <w:r>
              <w:rPr>
                <w:sz w:val="28"/>
                <w:szCs w:val="28"/>
              </w:rPr>
              <w:t xml:space="preserve"> сформированности навыков - от 0% до 10 % обучающихся, совершивших правонарушение, преступление, состоящих на учете КДН и ЗП по причине совершения преступления, правонаруш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овлетворительный уровень</w:t>
            </w:r>
            <w:r>
              <w:rPr>
                <w:sz w:val="28"/>
                <w:szCs w:val="28"/>
              </w:rPr>
              <w:t xml:space="preserve"> сформированности навыков – от 10% до 20 % обучающихся, совершивших правонарушение, преступление, состоящих на учете КДН и ЗП по причине совершения преступления, правонаруш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удовлетворительный уровень </w:t>
            </w:r>
            <w:r>
              <w:rPr>
                <w:sz w:val="28"/>
                <w:szCs w:val="28"/>
              </w:rPr>
              <w:t>сформированности навыков – от 20 % до 100% обучающихся, совершивших правонарушение, преступление, состоящих на учете КДН и ЗП по причине совершения преступления, правонару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ценки уровня сформированности навыка – количество обучающихся, совершивших правонарушение, преступление, состоящих на учете КДН и ЗП по причине совершения преступления, правонару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выков социально одобряемого по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личный уровень</w:t>
            </w:r>
            <w:r>
              <w:rPr>
                <w:sz w:val="28"/>
                <w:szCs w:val="28"/>
              </w:rPr>
              <w:t xml:space="preserve"> сформированности навыков – 0 % обучающихся с асоциальным поведением, состоящих на внутришкольном профилактическом учете, состоящих на учете КДН и ЗП по причине совершения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роший уровень</w:t>
            </w:r>
            <w:r>
              <w:rPr>
                <w:sz w:val="28"/>
                <w:szCs w:val="28"/>
              </w:rPr>
              <w:t xml:space="preserve"> сформированности навыков - от 0% до 10 % обучающихся с асоциальным поведением, состоящих на списочном профилактическом учете, состоящих на учете КДН и ЗП по причине совершения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овлетворительный уровень</w:t>
            </w:r>
            <w:r>
              <w:rPr>
                <w:sz w:val="28"/>
                <w:szCs w:val="28"/>
              </w:rPr>
              <w:t xml:space="preserve"> сформированности навыков – от 10% до 20 % обучающихся с асоциальным поведением, состоящих на списочном профилактическом учете, состоящих на учете КДН и ЗП по причине совершения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удовлетворительный уровень </w:t>
            </w:r>
            <w:r>
              <w:rPr>
                <w:sz w:val="28"/>
                <w:szCs w:val="28"/>
              </w:rPr>
              <w:t>сформированности навыков – от 20 % до 100% обучающихся с асоциальным поведением, состоящих на списочном профилактическом учете, состоящих на учете КДН и ЗП по причине совершения административных  правонару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ценки уровня сформированности навыка – количество обучающихся с асоциальным поведением, состоящих на списочном профилактическом учете, состоящих на учете КДН и ЗП по причине совершения административных 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выков безопасного по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личный уровень</w:t>
            </w:r>
            <w:r>
              <w:rPr>
                <w:sz w:val="28"/>
                <w:szCs w:val="28"/>
              </w:rPr>
              <w:t xml:space="preserve"> сформированности навыков – 0 % обучающихся, признанных потерпевшими в ситуации правонарушения (преступления) в результате своего необдуманного, небезопасного повед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роший уровень</w:t>
            </w:r>
            <w:r>
              <w:rPr>
                <w:sz w:val="28"/>
                <w:szCs w:val="28"/>
              </w:rPr>
              <w:t xml:space="preserve"> сформированности навыков - от 0% до 10 % обучающихся, признанных потерпевшими в ситуации правонарушения (преступления) в результате своего необдуманного, небезопасного  повед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овлетворительный уровень</w:t>
            </w:r>
            <w:r>
              <w:rPr>
                <w:sz w:val="28"/>
                <w:szCs w:val="28"/>
              </w:rPr>
              <w:t xml:space="preserve"> сформированности навыков – от 10% до 20 % обучающихся, признанных потерпевшими в ситуации правонарушения (преступления) в результате своего необдуманного, небезопасного повед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удовлетворительный уровень </w:t>
            </w:r>
            <w:r>
              <w:rPr>
                <w:sz w:val="28"/>
                <w:szCs w:val="28"/>
              </w:rPr>
              <w:t>сформированности навыков – от 20 % до 100% обучающихся, признанных потерпевшими в ситуации правонарушения (преступления) в результате своего необдуманного, небезопас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 уровня сформированности навыка – количество обучающихся, признанных потерпевшими в ситуации правонарушения (преступления) в результате своего необдуманного, небезопасного  по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08:00Z</dcterms:created>
  <dc:creator>Парамонова Елена Викторовна</dc:creator>
  <dc:description/>
  <cp:keywords/>
  <dc:language>en-US</dc:language>
  <cp:lastModifiedBy>Пользователь</cp:lastModifiedBy>
  <cp:lastPrinted>2016-04-07T12:28:00Z</cp:lastPrinted>
  <dcterms:modified xsi:type="dcterms:W3CDTF">2021-02-08T06:40:00Z</dcterms:modified>
  <cp:revision>3</cp:revision>
  <dc:subject/>
  <dc:title/>
</cp:coreProperties>
</file>