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6"/>
        <w:gridCol w:w="2566"/>
        <w:gridCol w:w="2566"/>
        <w:gridCol w:w="2566"/>
        <w:gridCol w:w="2566"/>
      </w:tblGrid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лет натуральный    150/ 2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 порциями                 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 сладкий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(снежок)               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ша молочная с маслом в ассорт.                 150/10/200/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ло сливочное пор.     10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1 шт                        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еканка творож. со сгущ.             150/30//200/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                                   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(йогурт)                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из шиповника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туш. с куриц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                     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 1 шт       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ай тушеный в с/с 130/15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куруза консерв.                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не сладкий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   шт                        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 отварные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фстрог из отв мяса     60/7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мидор св/сол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 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ндарин       1 шт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из свеж. кап/говяд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            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 по-строгонов     90/1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мидор св/сол 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             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 1 шт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ольник с гов.        200/ 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ицель рыбный с маслом сливочным             60/30//70/30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гурец св/сол     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кураги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 25/30  Банан    1 шт   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макар/кур. изд.            200/ 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ерлова          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мясной (гов)       90/1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мидор сол. (01.11-31.03) / перец свеж. (01.09-31.10/01.04-31.05)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                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елад                         20/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овощной с кур.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 отварные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ленив с соус  9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                   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             45/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ржано-пшен.            25/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ндарин  1 шт                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и с капустой и карт. и говядиной                   200/  2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ша гречневая рас.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кадельки туш.в сметанном соусе                      60/30//70/3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гурец св/сол    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             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ельсин      1 шт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рыбными консервами                   200/2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гу из овощей        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, биточек, шницель/соус томатный основной               60/30//7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    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25/30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т из с/ф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домашняя            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й с молоком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а Российская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                                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ко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а с повидлом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                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т из изюма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нь с творогом              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й сладкий     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Российская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                                 120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день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олочная с маслом в ассорт.                 150/10/200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отварное                      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(снежок)                               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, биточ, шницель/соус том осн                 60/30//70/3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гурец св/сол                60/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й с лим/сах                    180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еканка рисово-творожная с повидлом             150/30/200/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                                   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кисломолочный (йогурт)                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в из птицы             15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гурец сол/св             60/1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                     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             30/4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леб ржано-пшен.            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    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молочный с вермишелью    150/10/200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не сладкий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                                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                               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домашняя             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из говядины с соусом          9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изюма                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ельсин                             2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            30/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ржано-пшен.           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гороховый с гов.   200/2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ркое по-домашнем  250/3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гурец св/сол     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блоко   1 шт                      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с картофелем, говядиной.               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           150/18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интай тушен. в с/с     130/150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из шиповник        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клецками и курицей                 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у                                 250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                                   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 25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ое кондитерское изделие (печенье, пряник, вафли)    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Ленинградский с говядиной                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ленив. с соус  9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/ф                      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            50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30/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с капустой и карт. и говядиной                   200/  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         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кур с соусом    90/1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мидор сол. (01.11-31.03) / перец свеж. (01.09-31.10/01.04-31.05)          6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кураги                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ржано-пшен.           25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      1 шт             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. с мясными фрикадельками             200/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с овощами              150/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ницель рыбный с соусом        60/30//70/30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    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 45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.           25/30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сломолочный напиток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егай с яблоком           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т из с/ф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нь с творогом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                                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 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а с повидлом  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                                  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            150/30 200/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й с/с              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                                    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й с молоком                 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ями                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          30/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пор.    10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а шоколадная      40/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ток кисломолочный 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домашняя            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ан                                    2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8:00Z</dcterms:created>
  <dc:creator>мамаЧка</dc:creator>
  <dc:description/>
  <cp:keywords/>
  <dc:language>en-US</dc:language>
  <cp:lastModifiedBy>Технолог</cp:lastModifiedBy>
  <cp:lastPrinted>2023-07-03T08:45:00Z</cp:lastPrinted>
  <dcterms:modified xsi:type="dcterms:W3CDTF">2023-09-29T02:58:00Z</dcterms:modified>
  <cp:revision>200</cp:revision>
  <dc:subject/>
  <dc:title>1 1день</dc:title>
</cp:coreProperties>
</file>