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6"/>
        <w:gridCol w:w="2566"/>
        <w:gridCol w:w="2566"/>
        <w:gridCol w:w="2566"/>
        <w:gridCol w:w="2566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    150/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ями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сладкий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снежок)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с маслом в ассорт.                 150/10/200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пор.     10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1 шт                        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творож. со сгущ.             150/30//20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                 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йогурт) 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а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уста туш. с куриц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1 шт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тушеный в с/с 130/15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куруза консерв.                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й нап…………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шт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 из отв мяса     60/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мидор св/сол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      1 шт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. кап/говяд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    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по-строгонов     90/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мидор св/сол           60/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ь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1 шт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с гов.        200/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ицель рыбный с маслом сливочным             60/30//70/30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гурец св/сол 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кураги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 25/30  Банан    1 шт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/кур. изд.            200/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ерлова  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мясной (гов)       90/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ол. (01.11-31.03) / перец свеж. (01.09-31.10/01.04-31.05)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й нап…………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елад                         20/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с кур.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 с соус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 1 шт   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 с капустой и карт. и говядиной                   200/ 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.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адельки туш.в сметанном соусе                      60/30//7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гурец св/сол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     1 шт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, биточек, шницель/соус томатный основной               60/30//7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    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25/3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/ф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Российская                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блоко                                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с повидлом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изюма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нь с творогом 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Российская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 12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день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с маслом в ассорт.                 150/10/20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отварное                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снежок)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, биточ, шницель/соус том осн                 60/30//7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гурец св/сол  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/сах                    180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еканка рисово-творожная с повидлом             150/30/20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                 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(йогурт) 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             150/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гурец сол/св             60/1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й нап…………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30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вермишелью    150/10/20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не сладкий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     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говядины с соусом        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изюма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ороховый с гов.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  250/3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гурец св/сол 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й нап…………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1 шт                      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картофелем, говядиной.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          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тай тушен. в с/с     130/150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клецками и курицей  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                                 250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 с говядиной 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. с соус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/ф      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5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30/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с капустой и карт. и говядиной                   200/ 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кур с соусом    90/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ол. (01.11-31.03) / перец свеж. (01.09-31.10/01.04-31.05)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     1 шт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. с мясными фрикадельками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с овощами             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ницель рыбный с соусом        60/30//70/30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егай с яблоком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/ф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нь с творогом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с повидлом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                               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            150/30 20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/с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ями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30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пор.    10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шоколадная      40/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                                    200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мамаЧка</dc:creator>
  <dc:description/>
  <cp:keywords/>
  <dc:language>en-US</dc:language>
  <cp:lastModifiedBy>teacher</cp:lastModifiedBy>
  <cp:lastPrinted>2023-07-03T08:45:00Z</cp:lastPrinted>
  <dcterms:modified xsi:type="dcterms:W3CDTF">2025-04-16T02:58:00Z</dcterms:modified>
  <cp:revision>202</cp:revision>
  <dc:subject/>
  <dc:title>1 1день</dc:title>
</cp:coreProperties>
</file>