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  <w:u w:val="single"/>
        </w:rPr>
        <w:t>4 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tbl>
      <w:tblPr>
        <w:tblW w:w="163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24"/>
        <w:gridCol w:w="664"/>
        <w:gridCol w:w="510"/>
        <w:gridCol w:w="566"/>
        <w:gridCol w:w="566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1"/>
        <w:gridCol w:w="30"/>
        <w:gridCol w:w="992"/>
        <w:gridCol w:w="1416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47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46" w:right="3549" w:hanging="0"/>
              <w:jc w:val="center"/>
              <w:rPr/>
            </w:pPr>
            <w:r>
              <w:rPr>
                <w:spacing w:val="-1"/>
              </w:rPr>
              <w:t xml:space="preserve">1 </w:t>
            </w:r>
            <w:r>
              <w:rPr/>
              <w:t>четверт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оценочной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05" w:right="317"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/>
              <w:t>Часов по</w:t>
            </w:r>
            <w:r>
              <w:rPr>
                <w:spacing w:val="-47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/>
            </w:pPr>
            <w:r>
              <w:rPr/>
              <w:t>предмету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кружающий</w:t>
            </w:r>
            <w:r>
              <w:rPr>
                <w:spacing w:val="-5"/>
              </w:rPr>
              <w:t xml:space="preserve"> </w:t>
            </w:r>
            <w:r>
              <w:rPr/>
              <w:t>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зобразительное</w:t>
            </w:r>
            <w:r>
              <w:rPr>
                <w:spacing w:val="-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1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</w:rPr>
            </w:pPr>
            <w:r>
              <w:rPr>
                <w:b/>
              </w:rPr>
              <w:t>Мой родно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Природа и экология Кр.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  <w:u w:val="single"/>
        </w:rPr>
        <w:t>___4_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tbl>
      <w:tblPr>
        <w:tblW w:w="163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24"/>
        <w:gridCol w:w="612"/>
        <w:gridCol w:w="562"/>
        <w:gridCol w:w="566"/>
        <w:gridCol w:w="566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1"/>
        <w:gridCol w:w="30"/>
        <w:gridCol w:w="992"/>
        <w:gridCol w:w="1416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47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46" w:right="3549" w:hanging="0"/>
              <w:jc w:val="center"/>
              <w:rPr/>
            </w:pPr>
            <w:r>
              <w:rPr>
                <w:spacing w:val="-1"/>
              </w:rPr>
              <w:t xml:space="preserve">2 </w:t>
            </w:r>
            <w:r>
              <w:rPr/>
              <w:t>четверт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оценочной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05" w:right="317"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/>
              <w:t>Часов по</w:t>
            </w:r>
            <w:r>
              <w:rPr>
                <w:spacing w:val="-47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/>
            </w:pPr>
            <w:r>
              <w:rPr/>
              <w:t>предмету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rPr/>
            </w:pPr>
            <w:r>
              <w:rPr/>
              <w:t>22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7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кружающий</w:t>
            </w:r>
            <w:r>
              <w:rPr>
                <w:spacing w:val="-5"/>
              </w:rPr>
              <w:t xml:space="preserve"> </w:t>
            </w:r>
            <w:r>
              <w:rPr/>
              <w:t>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зобразительное</w:t>
            </w:r>
            <w:r>
              <w:rPr>
                <w:spacing w:val="-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1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</w:rPr>
            </w:pPr>
            <w:r>
              <w:rPr>
                <w:b/>
              </w:rPr>
              <w:t>Мой родно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Природа и экология Кр.кр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  <w:u w:val="single"/>
        </w:rPr>
        <w:t>___4_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tbl>
      <w:tblPr>
        <w:tblW w:w="163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24"/>
        <w:gridCol w:w="664"/>
        <w:gridCol w:w="510"/>
        <w:gridCol w:w="566"/>
        <w:gridCol w:w="566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1"/>
        <w:gridCol w:w="30"/>
        <w:gridCol w:w="992"/>
        <w:gridCol w:w="1416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47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46" w:right="3549" w:hanging="0"/>
              <w:jc w:val="center"/>
              <w:rPr/>
            </w:pPr>
            <w:r>
              <w:rPr>
                <w:spacing w:val="-1"/>
              </w:rPr>
              <w:t xml:space="preserve">3 </w:t>
            </w:r>
            <w:r>
              <w:rPr/>
              <w:t>четверт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оценочной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05" w:right="317"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/>
              <w:t>Часов по</w:t>
            </w:r>
            <w:r>
              <w:rPr>
                <w:spacing w:val="-47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/>
            </w:pPr>
            <w:r>
              <w:rPr/>
              <w:t>предмету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6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кружающий</w:t>
            </w:r>
            <w:r>
              <w:rPr>
                <w:spacing w:val="-5"/>
              </w:rPr>
              <w:t xml:space="preserve"> </w:t>
            </w:r>
            <w:r>
              <w:rPr/>
              <w:t>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зобразительное</w:t>
            </w:r>
            <w:r>
              <w:rPr>
                <w:spacing w:val="-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1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</w:rPr>
            </w:pPr>
            <w:r>
              <w:rPr>
                <w:b/>
              </w:rPr>
              <w:t>Мой родно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Природа и экология Кр.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  <w:u w:val="single"/>
        </w:rPr>
        <w:t>___4_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tbl>
      <w:tblPr>
        <w:tblW w:w="164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724"/>
        <w:gridCol w:w="565"/>
        <w:gridCol w:w="563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5"/>
        <w:gridCol w:w="30"/>
        <w:gridCol w:w="828"/>
        <w:gridCol w:w="1276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47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546" w:right="3549" w:hanging="0"/>
              <w:jc w:val="center"/>
              <w:rPr/>
            </w:pPr>
            <w:r>
              <w:rPr>
                <w:spacing w:val="-1"/>
              </w:rPr>
              <w:t xml:space="preserve">4 </w:t>
            </w:r>
            <w:r>
              <w:rPr/>
              <w:t>четверт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оценочной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05" w:right="317"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/>
              <w:t>Часов по</w:t>
            </w:r>
            <w:r>
              <w:rPr>
                <w:spacing w:val="-47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/>
            </w:pPr>
            <w:r>
              <w:rPr/>
              <w:t>предмету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4.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7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Окружающий</w:t>
            </w:r>
            <w:r>
              <w:rPr>
                <w:spacing w:val="-5"/>
              </w:rPr>
              <w:t xml:space="preserve"> </w:t>
            </w:r>
            <w:r>
              <w:rPr/>
              <w:t>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2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04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Изобразительное</w:t>
            </w:r>
            <w:r>
              <w:rPr>
                <w:spacing w:val="-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4.04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5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8.05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.04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ой родно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.05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.04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Природа и экология Кр.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05</w:t>
            </w:r>
          </w:p>
          <w:p>
            <w:pPr>
              <w:pStyle w:val="TableParagraph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лассный руководитель: Гасснер Л.В., Непомнющая Л.В., Сидорова Т.В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20" w:right="964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9:00Z</dcterms:created>
  <dc:creator>С. В. Маколова</dc:creator>
  <dc:description/>
  <cp:keywords/>
  <dc:language>en-US</dc:language>
  <cp:lastModifiedBy>Vasilenko</cp:lastModifiedBy>
  <dcterms:modified xsi:type="dcterms:W3CDTF">2023-11-01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3T00:00:00Z</vt:filetime>
  </property>
</Properties>
</file>