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трак – 5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ой завтрак – 2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д – 800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398"/>
        <w:gridCol w:w="2522"/>
        <w:gridCol w:w="2446"/>
        <w:gridCol w:w="2516"/>
      </w:tblGrid>
      <w:tr>
        <w:trPr>
          <w:trHeight w:val="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1 (13) ден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1453" w:leader="none"/>
              </w:tabs>
              <w:jc w:val="both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2 (14)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3 (15)  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1453" w:leader="none"/>
              </w:tabs>
              <w:jc w:val="both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4 (16) де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5 (17) д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1453" w:leader="none"/>
              </w:tabs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6 (18) день</w:t>
            </w:r>
          </w:p>
        </w:tc>
      </w:tr>
      <w:tr>
        <w:trPr>
          <w:trHeight w:val="107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а молочная Дружба           2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фейный напиток                    2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сливочное                         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                         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 яблоко                           1 ш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пшеничная молочная с маслом                                    2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као                                       2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сло сливочное порц.            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    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 банан                         1 ш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удинг запеченный из творога с повидлом                       250/3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ай с мол. сладкий             2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терские изделия           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млет натуральный/горошек зеленый                             200/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сло сливочное                     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 и лимоном  200/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                    6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ыр                                              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рисовая  молочная с маслом сливочным                  2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                                          2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фейный напиток               2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  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 апельсин                   1 ш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п молочный с макаронными изделиями                               2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улочка «Домашняя»             1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ай не сладкий                        2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терские изделия             25</w:t>
            </w:r>
          </w:p>
        </w:tc>
      </w:tr>
      <w:tr>
        <w:trPr>
          <w:trHeight w:val="2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6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6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5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5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6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к в индив упаковке          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напиток  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напиток  2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 облепиховый           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напиток   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 брусничный               200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п рыбный с картофелем и крупой                                     2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кароны отварные с маслом сливочным                              18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гурец свежий нарезка          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лета в соусе                100/3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от из с/ф.                        2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         7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   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Щи с картофелем, с курицей и сметаной                                 2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в томатном соусе        14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ртофельное пюре               18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мидор свежий нарезка       1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к фруктовый                       2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ржано-пшеничный          7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    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орщ с картофелем, с курицей/ сметаной                               2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из говядины             1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ис отварной                        18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мидор свежий нарезка    1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итаминный напиток            2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ржано-пшеничный       7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 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п картофельный с мясными фрикадельками                       2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ницель из говядины с маслом сливочным                            100/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уста тушенная                  18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к                                          2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         7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   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п с пшеном, с куриц         2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(горбуша) запеченная с овощами                              13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ртофельное пюре             18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гурец свежий нарезка        1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от из кураги                 2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       7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 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п гороховый с картофелем и курицей                                   2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ша гречневая                       18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мидор свежий нарезка       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фстроганов из говядины     1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к                                           2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ржано-пшеничный           7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    60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9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1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9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8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9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7 (19) ден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1453" w:leader="none"/>
              </w:tabs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8 (20)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9 (21) 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1453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0 де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1 д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2 день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пшенная молочная с маслом сливочным                              2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порциями                      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ай с сахаром                        2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                    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 яблоко                        1 ш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пеканка из творога со сгущенным молоком           250/3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ай с молоком сладкий            2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    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 порциями                         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анная молочная с маслом сливочным        200/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питок из шиповника       2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 порциями                       2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 банан                       1 ш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ячневая молочная с маслом сливочным                                2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йцо                                             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й с мол. сладкий                   2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                        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 апельсин                    1 ш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еркулесовая  молочная с маслом сливочным          200/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као                                     2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сло сливочное                    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                   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 банан                         1 ш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с сыром                       2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фейный напиток                 2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улочка домашняя                  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 яблоко                         1 шт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6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5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6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7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6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напиток   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к в инд. упаковке               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напиток 2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 облепиховый           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напиток        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рс брусничный              200</w:t>
            </w:r>
          </w:p>
        </w:tc>
      </w:tr>
      <w:tr>
        <w:trPr>
          <w:trHeight w:val="5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орщ с картофелем, курицей и сметаной                                 2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/с         100/3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кароны отварные с маслом 18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гурец свежий нарезка           1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исель                                      2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-пшеничный           7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     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п из овощей с курицей         2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(минтай) запеченный в сметанном соусе            .        1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ное пюре                 18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мидор свежий нарезка         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ный напиток             2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ржано-пшеничный            7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      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 с мясными фрикадельками                    2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в из птицы                     28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гурец свежий нарезка       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                                      2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ржано-пшеничный       7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 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                                 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п картофельный рыбный с крупой                                     2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с соусом              115/3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уста тушеная                    18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от из с/ф                         2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ржано-пшеничный           7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    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сольник «Ленинградский» с курицей и сметаной               2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ыплята отварные с маслом сливочным                         100/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ртофель запеченный в сметане с сыром                                 18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гурец свежий нарезка           1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от из кураги                  2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   6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ржано-пшеничный          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орщ с картофелем, с курицей и сметаной                                  2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                           18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мидор свежий нарезка       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(горбуша) запеченная  с овощами                                 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 и лимон       200/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пшеничный                      6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леб ржано-пшеничный          70</w:t>
            </w:r>
          </w:p>
        </w:tc>
      </w:tr>
      <w:tr>
        <w:trPr>
          <w:trHeight w:val="5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9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0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9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9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9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9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8:00Z</dcterms:created>
  <dc:creator>мамаЧка</dc:creator>
  <dc:description/>
  <cp:keywords/>
  <dc:language>en-US</dc:language>
  <cp:lastModifiedBy>Вострикова_Н_И</cp:lastModifiedBy>
  <cp:lastPrinted>2023-01-27T13:54:00Z</cp:lastPrinted>
  <dcterms:modified xsi:type="dcterms:W3CDTF">2025-05-22T06:20:00Z</dcterms:modified>
  <cp:revision>56</cp:revision>
  <dc:subject/>
  <dc:title>1 1день</dc:title>
</cp:coreProperties>
</file>